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3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района «Забайкальский район»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-2027 годы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В соответствии</w:t>
      </w:r>
      <w:r>
        <w:rPr>
          <w:rFonts w:eastAsia="SimSun;宋体"/>
          <w:sz w:val="27"/>
          <w:szCs w:val="27"/>
          <w:lang w:eastAsia="zh-CN"/>
        </w:rPr>
        <w:t xml:space="preserve"> со ст. 179 Бюджетного кодекса Российской Федерации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 xml:space="preserve">с </w:t>
      </w:r>
      <w:r>
        <w:rPr>
          <w:sz w:val="28"/>
          <w:szCs w:val="28"/>
          <w:shd w:fill="FFFFFF" w:val="clear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«Об утверждении бюджета Забайкальского муниципального округа на 2025 год и плановый период 2026 и 2027 годов» от 25.12.2024 г. № 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</w:t>
      </w:r>
      <w:r>
        <w:rPr>
          <w:sz w:val="28"/>
          <w:szCs w:val="28"/>
          <w:shd w:fill="FFFFFF" w:val="clear"/>
        </w:rPr>
        <w:t>Забайкальского муниципального округ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 от 25 декабря 2024 года № 74 «Об утверждении  бюджета Забайкальского муниципального округа» на 2025 год и плановый период 2026 и 2027 годов»  от 05 марта 2025 года № 79</w:t>
      </w:r>
      <w:r>
        <w:rPr>
          <w:sz w:val="28"/>
          <w:szCs w:val="28"/>
        </w:rPr>
        <w:t xml:space="preserve">, руководствуясь статьей 31 Устава Забайкальского муниципального округа </w:t>
      </w:r>
      <w:r>
        <w:rPr>
          <w:b/>
          <w:sz w:val="27"/>
          <w:szCs w:val="27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следующие изменения в постановление Администрации </w:t>
      </w:r>
      <w:r>
        <w:rPr>
          <w:sz w:val="28"/>
          <w:szCs w:val="28"/>
        </w:rPr>
        <w:t>Забайкальского муниципального округа</w:t>
      </w:r>
      <w:r>
        <w:rPr>
          <w:sz w:val="27"/>
          <w:szCs w:val="27"/>
        </w:rPr>
        <w:t xml:space="preserve"> от 06 апреля 2020 года № 293 «Об утверждении муниципальной программы «Муниципальное регулирование территориального развития Забайкальского муниципального округа на 2020 -2027 годы»» (далее – Программа):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.1. раздел «объемы бюджетных ассигнований программы» паспорта муниципальной программы читать в новой редакции (приложение № 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1.3. раздел 7 программы </w:t>
      </w:r>
      <w:r>
        <w:rPr>
          <w:color w:val="000000"/>
          <w:sz w:val="28"/>
          <w:szCs w:val="28"/>
        </w:rPr>
        <w:t>изложить в новой редакции (Приложение №2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«Объёмы бюджетных ассигнований подпрограммы» паспорта подпрограммы «Обеспечение жильем молодых семей изложить в новой редакции (Приложение №3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rPr>
          <w:sz w:val="28"/>
          <w:szCs w:val="28"/>
        </w:rPr>
      </w:pPr>
      <w:r>
        <w:rPr>
          <w:sz w:val="28"/>
          <w:szCs w:val="28"/>
        </w:rPr>
        <w:t>1.5. раздел 7 подпрограммы Обеспечение жильем молодых семей изложить в новой редакции (Приложение №4)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ы «Объёмы бюджетных ассигнований подпрограммы» паспорта подпрограммы «Модернизация объектов коммунальной инфраструктуры Забайкальского муниципального округа изложить в новой редакции (Приложение № 5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раздел 7 подпрограммы «Модернизация объектов коммунальной инфраструктуры Забайкальского муниципального округа» изложить в новой редакции (Приложение № 6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раздел «Объёмы бюджетных ассигнований подпрограммы» паспорта подпрограммы «Чистая вода  Забайкальского муниципального округа изложить в новой редакции (Приложение № 7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 раздел 7 подпрограммы «Чистая вода  Забайкальского муниципального округа изложить в новой редакции (Приложение № 8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10. раздел «Объёмы бюджетных ассигнований подпрограммы» паспорта подпрограммы </w:t>
      </w:r>
      <w:r>
        <w:rPr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sz w:val="28"/>
          <w:szCs w:val="28"/>
        </w:rPr>
        <w:t>Забайкальского муниципального округа</w:t>
      </w:r>
      <w:r>
        <w:rPr>
          <w:bCs/>
          <w:sz w:val="28"/>
          <w:szCs w:val="28"/>
        </w:rPr>
        <w:t xml:space="preserve"> изложить в новой редакции (Приложение № 9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1.11. раздел 7 подпрограммы </w:t>
      </w:r>
      <w:r>
        <w:rPr>
          <w:bCs/>
          <w:sz w:val="28"/>
          <w:szCs w:val="28"/>
        </w:rPr>
        <w:t xml:space="preserve">«Территориальное планирование и обеспечение градостроительной деятельности </w:t>
      </w:r>
      <w:r>
        <w:rPr>
          <w:sz w:val="28"/>
          <w:szCs w:val="28"/>
        </w:rPr>
        <w:t>Забайкальского муниципального округа</w:t>
      </w:r>
      <w:r>
        <w:rPr>
          <w:bCs/>
          <w:sz w:val="28"/>
          <w:szCs w:val="28"/>
        </w:rPr>
        <w:t xml:space="preserve"> изложить в новой редакции (Приложение № 10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/>
      </w:pP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Приложение к муниципальной программе «Основные мероприятия, мероприятия, показатели и объемы финансирования муниципальной программы «Муниципальное регулирование территориального развития Забайкальского муниципального округа на 2020 -2027 годы» читать в новой редакции (приложение № 11)</w:t>
      </w:r>
    </w:p>
    <w:p>
      <w:pPr>
        <w:pStyle w:val="Normal"/>
        <w:tabs>
          <w:tab w:val="clear" w:pos="708"/>
          <w:tab w:val="left" w:pos="-180" w:leader="none"/>
        </w:tabs>
        <w:overflowPunct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«Забайкальское обозрение» и на официальном сайте администрации муниципального района "Забайкальский район"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Забайкальского муниципального округа (Левакшину Г.А.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5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 Мочалов</w:t>
      </w:r>
    </w:p>
    <w:p>
      <w:pPr>
        <w:pStyle w:val="Normal"/>
        <w:ind w:left="4956" w:hanging="0"/>
        <w:jc w:val="right"/>
        <w:rPr/>
      </w:pPr>
      <w:r>
        <w:rPr/>
        <w:t>Приложение № 1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от 04.апреля.2025 г. № 5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РЕГУЛИРОВАНИЕ ТЕРРИТОРИАЛЬНОГО РАЗВИТИЯ ЗАБАЙКАЛЬСКОГО МУНИЦИПАЛЬНОГО ОКРУГА НА 2020 – 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ё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ъем финансирования мероприятий программы составляет 270556,3 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21588,9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 xml:space="preserve">34940,0 </w:t>
            </w:r>
            <w:r>
              <w:rPr>
                <w:sz w:val="22"/>
                <w:szCs w:val="22"/>
              </w:rPr>
              <w:t>тыс</w:t>
            </w:r>
            <w:r>
              <w:rPr>
                <w:rFonts w:cs="Arial"/>
                <w:sz w:val="22"/>
                <w:szCs w:val="22"/>
              </w:rPr>
              <w:t>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6307,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3 год – </w:t>
            </w:r>
            <w:r>
              <w:rPr>
                <w:bCs/>
              </w:rPr>
              <w:t>31283,3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81369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5 год – </w:t>
            </w:r>
            <w:r>
              <w:rPr>
                <w:bCs/>
              </w:rPr>
              <w:t>43772,6</w:t>
            </w:r>
            <w:r>
              <w:rPr>
                <w:rFonts w:cs="Arial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6 год – </w:t>
            </w:r>
            <w:r>
              <w:rPr/>
              <w:t>15 647,5</w:t>
            </w:r>
            <w:r>
              <w:rPr>
                <w:rFonts w:cs="Arial"/>
                <w:sz w:val="22"/>
                <w:szCs w:val="22"/>
              </w:rPr>
              <w:t xml:space="preserve"> тыс. руб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7 год – </w:t>
            </w:r>
            <w:r>
              <w:rPr/>
              <w:t>15 647,5</w:t>
            </w:r>
            <w:r>
              <w:rPr>
                <w:rFonts w:cs="Arial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счет федерального бюджета составляет  56651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499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1 год – </w:t>
            </w:r>
            <w:r>
              <w:rPr>
                <w:bCs/>
                <w:sz w:val="22"/>
                <w:szCs w:val="22"/>
              </w:rPr>
              <w:t>966,1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436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3432,9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33784,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 – 4532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счёт краевого бюджета составляет 134853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7754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 30826,4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20415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5288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46099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 – 4469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 счет средств бюджета округа составляет 75164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092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2096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 – 2570,3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 – 1854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 – 148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5 год – 34770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1564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15647,5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За счет средств местных бюджетов поселений составляет </w:t>
            </w:r>
            <w:r>
              <w:rPr>
                <w:rFonts w:cs="Arial"/>
                <w:sz w:val="24"/>
                <w:szCs w:val="24"/>
              </w:rPr>
              <w:t xml:space="preserve">3887,1 </w:t>
            </w:r>
            <w:r>
              <w:rPr>
                <w:rFonts w:cs="Arial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 – 1243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 – 1051.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 – 885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2023 год – </w:t>
            </w:r>
            <w:r>
              <w:rPr>
                <w:rFonts w:cs="Arial"/>
                <w:sz w:val="24"/>
                <w:szCs w:val="24"/>
              </w:rPr>
              <w:t>70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2025 год – 0,0 </w:t>
            </w:r>
            <w:r>
              <w:rPr>
                <w:rFonts w:cs="Arial"/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7 год – 0,0 тыс. руб.</w:t>
            </w:r>
          </w:p>
        </w:tc>
      </w:tr>
    </w:tbl>
    <w:p>
      <w:pPr>
        <w:pStyle w:val="Normal"/>
        <w:ind w:left="4956" w:hanging="0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Информация о финансовом обеспечении муниципальной программы за счет средств бюджета Забайкальского муниципального округа (далее местный бюджет) с расшифровкой по подпрограммам, основным мероприятиям подпрограмм, а также по годам реализации  муниципальной программы</w:t>
      </w:r>
    </w:p>
    <w:p>
      <w:pPr>
        <w:pStyle w:val="Normal"/>
        <w:widowControl w:val="false"/>
        <w:autoSpaceDE w:val="false"/>
        <w:ind w:firstLine="7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ъем финансирования мероприятий программы за счет средств местного бюджета составляет 75164,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 год – 1092,5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1 год –2096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2 год – 2570,3 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3 год – 1854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4 год – 1485,7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5 год – 34770,3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6 год – 15647,5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7 год – 15647,5 тыс. руб.</w:t>
      </w:r>
    </w:p>
    <w:p>
      <w:pPr>
        <w:pStyle w:val="Normal"/>
        <w:widowControl w:val="false"/>
        <w:autoSpaceDE w:val="false"/>
        <w:ind w:firstLine="74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тальная информация о финансовом обеспечении муниципальной программы в разрезе входящих в неё подпрограмм представлена в соответствующих разделах подпрограмм.</w:t>
      </w:r>
    </w:p>
    <w:p>
      <w:pPr>
        <w:pStyle w:val="Normal"/>
        <w:ind w:left="4956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АСПОРТ ПОДПРОГРАММЫ «ОБЕСПЕЧЕНЕ ЖИЛЬЕМ МОЛОДЫХ СЕМЕЙ ЗАБАЙКАЛЬ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797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составляет 10558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871,1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190,7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998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356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2142,0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 0,0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7472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499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 966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436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90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180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815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228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 61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41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90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640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из средств бюджета округа составляет 1270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43,5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62,9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321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321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 321,3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4</w:t>
      </w:r>
    </w:p>
    <w:p>
      <w:pPr>
        <w:pStyle w:val="Normal"/>
        <w:ind w:left="4956" w:hanging="0"/>
        <w:jc w:val="right"/>
        <w:rPr/>
      </w:pPr>
      <w:r>
        <w:rPr/>
        <w:t>к  Постановлению Забайкальского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я о финансовом обеспечении подпрограммы за счет средств бюджета Забайкаль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 финансирования мероприятий подпрограммы из средств районного бюджета составляет 1270,3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143,5 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162,9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321,3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321,3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 321,3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/>
          <w:sz w:val="24"/>
          <w:szCs w:val="24"/>
        </w:rPr>
        <w:t>2027 год – 0,0 тыс. 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МОДЕРНИЗАЦИЯ ОБЪЕКТОВ КОММУНАЛЬНОЙ ИНФРАСТРУКТУРЫ ЗАБАЙКАЛЬ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7655"/>
      </w:tblGrid>
      <w:tr>
        <w:trPr>
          <w:trHeight w:val="6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составляет 141400,0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0239,6 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8481,3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2430,4 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7075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63173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федерального бюджета составляет 17235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723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краевого бюджета составляет 115016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615,7 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26004,7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0174,6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5075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45145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бюджета Забайкальского муниципального округа  составляет 5626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746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425,1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70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292,2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791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местных бюджетов поселений составляет 3521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77,7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051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85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707,5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«МОДЕРНИЗАЦИЯ ОБЪЕКТОВ КОММУНАЛЬНОЙ ИНФРАСТРУКТУРЫ ЗАБАЙКАЛЬ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ИНФОРМАЦИЯ О ФИНАНСОВОМ ОБЕСПЕЧЕН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ъем финансирования мероприятий подпрограммы из средств местного бюджета составляет 5626,1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746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1425,1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1370,8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1292,2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791,8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– 0,0 тыс.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СПОРТ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>"ЧИСТАЯ ВОДА ЗАБАЙКАЛЬСКОГО МУНИЦИПАЛЬНОГО ОКРУГА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1"/>
        <w:gridCol w:w="7613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а Забайкальского края составит  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за счё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ого бюджета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867,8 тыс. руб.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ЧИСТАЯ ВОДА ЗАБАЙКАЛЬСКОГО МУНИЦИПАЛЬНОГО ОКРУГА"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й объем финансирования из средств местного бюджета  на реализацию подпрограммы составляет 0 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0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1867,8 тыс. руб.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0,0 тыс. руб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- 0,0 тыс. руб.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ind w:left="33" w:hanging="1"/>
        <w:jc w:val="center"/>
        <w:rPr/>
      </w:pPr>
      <w:r>
        <w:rPr/>
      </w:r>
    </w:p>
    <w:p>
      <w:pPr>
        <w:pStyle w:val="Normal"/>
        <w:ind w:left="33" w:hanging="1"/>
        <w:jc w:val="center"/>
        <w:rPr/>
      </w:pPr>
      <w:r>
        <w:rPr/>
        <w:t>ПАСПОРТ ПОДПРОГРАММЫ «ТЕРРИТОРИАЛЬНОЕ ПЛАНИРОВАНИЕ И ОБЕСПЕЧЕНИЕ ГРАДОСТРОИТЕЛЬНОЙ ДЕЯТЕЛЬНОСТИ ЗАБАЙКАЛЬСКОГО МУНИЦИПАЛЬНОГО ОКРУГА</w:t>
      </w:r>
    </w:p>
    <w:tbl>
      <w:tblPr>
        <w:tblW w:w="97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612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составляет 116729,9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9478,2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526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78,2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207,8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5839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 39762,8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5647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5647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федерального бюджета составляет 31943,5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3432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5158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352,6 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за счет бюджета Забайкальского края составляет 18021,2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891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 476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12,9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309,3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 3829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мероприятий подпрограммы из средств местного бюджета составляет 66399,8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202,8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508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878,2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562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372,6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2581,2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5647,5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5647,5 тыс. ру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финансирования мероприятий подпрограммы из средств бюджета посел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ставляет 365,4 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365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0,0 тыс. руб.</w:t>
            </w:r>
          </w:p>
        </w:tc>
      </w:tr>
    </w:tbl>
    <w:p>
      <w:pPr>
        <w:pStyle w:val="Normal"/>
        <w:ind w:left="33" w:hanging="1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ind w:left="4956" w:hanging="0"/>
        <w:jc w:val="right"/>
        <w:rPr/>
      </w:pPr>
      <w:r>
        <w:rPr/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«ТЕРРИТОРИАЛЬНОЕ ПЛАНИРОВАНИЕ И ОБЕСПЕЧЕНИЕ ГРАДОСТРОИТЕЛЬНОЙ ДЕЯТЕЛЬНОСТИ ЗАБАЙКАЛЬ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sz w:val="24"/>
          <w:szCs w:val="24"/>
        </w:rPr>
        <w:t>ИНФОРМАЦИЯ О ФИНАНСОВОМ ОБЕСПЕЧЕНИИ ПОД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й объем финансирования из средств местного бюджета  на реализацию подпрограммы составляет 66399,8 тыс. рублей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202,8 тыс.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1 год – 508,0 тыс. руб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2 год – 878,2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3 год – 562,0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4 год – 372,6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5 год – 32581,2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6 год – 15647,5 тыс. руб.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7 год – 15647,5 тыс. руб.</w:t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№ 11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Забайкальского муниципального округа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/>
        <w:t xml:space="preserve">от «04» апреля 2025 г. № 537 </w:t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>____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Основные мероприятия, мероприятия,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показатели и объемы финансирования муниципальной программы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 xml:space="preserve">«Муниципальное регулирование территориального   развития Забайкальского муниципального округа </w:t>
      </w:r>
    </w:p>
    <w:p>
      <w:pPr>
        <w:pStyle w:val="Normal"/>
        <w:ind w:firstLine="142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на 2020-2027 годы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"/>
        <w:gridCol w:w="1689"/>
        <w:gridCol w:w="573"/>
        <w:gridCol w:w="533"/>
        <w:gridCol w:w="907"/>
        <w:gridCol w:w="596"/>
        <w:gridCol w:w="1106"/>
        <w:gridCol w:w="527"/>
        <w:gridCol w:w="676"/>
        <w:gridCol w:w="557"/>
        <w:gridCol w:w="668"/>
        <w:gridCol w:w="573"/>
        <w:gridCol w:w="683"/>
        <w:gridCol w:w="676"/>
        <w:gridCol w:w="676"/>
        <w:gridCol w:w="704"/>
        <w:gridCol w:w="829"/>
        <w:gridCol w:w="788"/>
        <w:gridCol w:w="718"/>
        <w:gridCol w:w="776"/>
        <w:gridCol w:w="816"/>
        <w:gridCol w:w="6"/>
      </w:tblGrid>
      <w:tr>
        <w:trPr>
          <w:tblHeader w:val="true"/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3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3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1</w:t>
            </w:r>
          </w:p>
        </w:tc>
      </w:tr>
      <w:tr>
        <w:trPr>
          <w:trHeight w:val="7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48" w:leader="none"/>
              </w:tabs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ь «Повышение эффективности, устойчивости и надежности функционирования систем жизнеобеспечения, привлечение инвестиций в жилищно-коммунальную отрасль, улучшение качества услуг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Финансирование программы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51,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2187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8,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5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95,6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14, 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4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,1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11,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3,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6,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8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5" w:right="-61" w:hanging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83,7</w:t>
            </w:r>
          </w:p>
        </w:tc>
      </w:tr>
      <w:tr>
        <w:trPr>
          <w:trHeight w:val="41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26,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7,7</w:t>
            </w:r>
          </w:p>
        </w:tc>
      </w:tr>
      <w:tr>
        <w:trPr>
          <w:trHeight w:val="4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бюджета поселений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,1</w:t>
            </w:r>
          </w:p>
        </w:tc>
      </w:tr>
      <w:tr>
        <w:trPr>
          <w:trHeight w:val="5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Подпрограмма «Обеспечение жильем молодых семей Забайкальского муниципального округа»»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Развитие жилищных отношений и улучшение жилищных условий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59,8</w:t>
            </w:r>
          </w:p>
        </w:tc>
      </w:tr>
      <w:tr>
        <w:trPr>
          <w:trHeight w:val="40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3,8</w:t>
            </w:r>
          </w:p>
        </w:tc>
      </w:tr>
      <w:tr>
        <w:trPr>
          <w:trHeight w:val="42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 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,4</w:t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6</w:t>
            </w:r>
          </w:p>
        </w:tc>
      </w:tr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едоставление молодым семьям социальных выплат на приобретение жилья или строительство индивидуального жилого дом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8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,7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>414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</w:t>
            </w:r>
          </w:p>
        </w:tc>
      </w:tr>
      <w:tr>
        <w:trPr>
          <w:trHeight w:val="4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6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</w:t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4</w:t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</w:t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,8</w:t>
            </w:r>
          </w:p>
        </w:tc>
      </w:tr>
      <w:tr>
        <w:trPr>
          <w:trHeight w:val="2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,6</w:t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101 </w:t>
            </w:r>
            <w:r>
              <w:rPr>
                <w:sz w:val="16"/>
                <w:szCs w:val="16"/>
                <w:lang w:val="en-US"/>
              </w:rPr>
              <w:t>L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,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1</w:t>
            </w:r>
          </w:p>
        </w:tc>
      </w:tr>
      <w:tr>
        <w:trPr>
          <w:trHeight w:val="4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9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,5</w:t>
            </w:r>
          </w:p>
        </w:tc>
      </w:tr>
      <w:tr>
        <w:trPr>
          <w:trHeight w:val="4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молодых семей, улучшивших жилищные условия (в том числе с использованием ипотечных жилищных кредитов и займов)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9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одпрограмма «Модернизация объектов коммунальной инфраструктуры Забайкальского муниципального округа»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</w:t>
            </w:r>
            <w:r>
              <w:rPr>
                <w:rFonts w:eastAsia="Calibri"/>
                <w:sz w:val="16"/>
                <w:szCs w:val="16"/>
                <w:shd w:fill="FFFFFF" w:val="clear"/>
              </w:rPr>
              <w:t>Повышение надежности функционирования систем коммунальной инфраструктуры в поселениях муниципального района «Забайкальский райо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Финансирование подпрограммы с бюджетом поселений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7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/>
            </w:pPr>
            <w:r>
              <w:rPr>
                <w:sz w:val="16"/>
                <w:szCs w:val="16"/>
              </w:rPr>
              <w:t>170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7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58,5</w:t>
            </w:r>
          </w:p>
        </w:tc>
      </w:tr>
      <w:tr>
        <w:trPr>
          <w:trHeight w:val="29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107" w:right="-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8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 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8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8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05,7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,1</w:t>
            </w:r>
          </w:p>
        </w:tc>
      </w:tr>
      <w:tr>
        <w:trPr>
          <w:trHeight w:val="3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1,7</w:t>
            </w:r>
          </w:p>
        </w:tc>
      </w:tr>
      <w:tr>
        <w:trPr>
          <w:trHeight w:val="9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еализация мер по модернизации объектов коммунальной инфраструк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: количество подготовленных объектов коммунальной инфраструкт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ИОС = А / ПС х 100 %, где: А - это сумма накопленных на дату расчета амортизационных отчислений (остаток по сч. 02);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«Подготовка объектов коммунальной инфраструктуры к осенне-зимнему периоду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муниципального района «Забайкальский район»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городского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94, 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56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3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48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3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3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17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558,5</w:t>
            </w:r>
          </w:p>
        </w:tc>
      </w:tr>
      <w:tr>
        <w:trPr>
          <w:trHeight w:val="6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9594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15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1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7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14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770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5"/>
                <w:szCs w:val="15"/>
                <w:lang w:val="en-US"/>
              </w:rPr>
              <w:t>9594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5"/>
                <w:szCs w:val="15"/>
                <w:lang w:val="en-US"/>
              </w:rPr>
              <w:t>27863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2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0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7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4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677,2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Д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2,6</w:t>
            </w:r>
          </w:p>
        </w:tc>
      </w:tr>
      <w:tr>
        <w:trPr>
          <w:trHeight w:val="3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/>
            </w:pPr>
            <w:r>
              <w:rPr>
                <w:sz w:val="15"/>
                <w:szCs w:val="15"/>
                <w:lang w:val="en-US"/>
              </w:rPr>
              <w:t>3295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2, 2</w:t>
            </w:r>
          </w:p>
        </w:tc>
      </w:tr>
      <w:tr>
        <w:trPr>
          <w:trHeight w:val="3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1065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92</w:t>
            </w:r>
          </w:p>
        </w:tc>
      </w:tr>
      <w:tr>
        <w:trPr>
          <w:trHeight w:val="3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1096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96</w:t>
            </w:r>
          </w:p>
        </w:tc>
      </w:tr>
      <w:tr>
        <w:trPr>
          <w:trHeight w:val="3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01L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35,7</w:t>
            </w:r>
          </w:p>
        </w:tc>
      </w:tr>
      <w:tr>
        <w:trPr>
          <w:trHeight w:val="36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,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6,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30,3</w:t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,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, 9</w:t>
            </w:r>
          </w:p>
        </w:tc>
      </w:tr>
      <w:tr>
        <w:trPr>
          <w:trHeight w:val="4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,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5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1,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8,4</w:t>
            </w:r>
          </w:p>
        </w:tc>
      </w:tr>
      <w:tr>
        <w:trPr>
          <w:trHeight w:val="4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04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04,3</w:t>
            </w:r>
          </w:p>
        </w:tc>
      </w:tr>
      <w:tr>
        <w:trPr>
          <w:trHeight w:val="4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 S4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46" w:hanging="1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31" w:hanging="2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75" w:hanging="85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3,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60" w:hanging="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2,7</w:t>
            </w:r>
          </w:p>
        </w:tc>
      </w:tr>
      <w:tr>
        <w:trPr>
          <w:trHeight w:val="62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201 </w:t>
            </w:r>
            <w:r>
              <w:rPr>
                <w:sz w:val="16"/>
                <w:szCs w:val="16"/>
                <w:lang w:val="en-US"/>
              </w:rPr>
              <w:t>S49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7, 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1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58,1</w:t>
            </w:r>
          </w:p>
        </w:tc>
      </w:tr>
      <w:tr>
        <w:trPr>
          <w:trHeight w:val="380" w:hRule="atLeast"/>
          <w:cantSplit w:val="true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Подпрограмма «Чистая вода Забайкальского муниципального округа»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О</w:t>
            </w:r>
            <w:r>
              <w:rPr>
                <w:bCs/>
                <w:sz w:val="16"/>
                <w:szCs w:val="16"/>
                <w:shd w:fill="FFFFFF" w:val="clear"/>
              </w:rPr>
              <w:t>беспечение населения питьевой водой, соответствующей установленным требованиям безопас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Разработка проектно-сметной документации и (или) строительство объектов нецентрализованного питьевого водоснабжения, находящегося в муниципальной собствен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7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 01 42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,8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населения, потребляющего питьевую воду надлежащего каче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Ннк*100, где Н - общее население, Ннк - доля населения потребляющая воду надлежащего кач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потерь воды в сетях централизованного водоснабжения, в том числе из-за авари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/Квп*100 где Кв - объем воды отпущенной, Квп - количество потеренной во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Снижение числа аварий в системах водоснабжения и водоотвед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водопроводной сети, нуждающейся в замен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з / ВС *100, где ВСз - протяженность уличной водопроводной сети, нуждающейся в замене ВС - общая протяженность уличной водопроводной се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 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 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 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оектирование и строительство очистных сооружений в п.ст Даурия и п.ст. Билиту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уличной канализационной сети, нуждающейся в замен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з / КС *100, где КСз - протяженность уличной канализационной сети, нуждающейся в замене КС - общая протяженность уличной канализационной се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 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сточных вод, пропущенных через очистные сооружения, в общем объеме сточных вод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с / СВ *100, где СВос - объем сточных вод, пропущенных через очистные сооружения СВ - общий объем сточных в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снабж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с / Н *100, гдеНцвс - численность населения, обеспеченного централизованными услугами водоснабженияН - общая численность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 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Обеспеченность населения централизованными услугами водоотвед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цво / Н *100, где Нцво - численность населения, обеспеченного централизованными услугами водоотведения Н - общая численность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 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 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Модернизация и строительство объектов водоснабжения и водоотвед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Уровень износа объектов водоснабжения и водоотвед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ф / Сперв *100, где Иф - сумма износа основных фондов за весь период эксплуатации Сперв - первоначальная стоимость основных фон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 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СД и строительство объектов нецентрализованного питьевого водоснабж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42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</w:t>
            </w:r>
          </w:p>
        </w:tc>
      </w:tr>
      <w:tr>
        <w:trPr>
          <w:trHeight w:val="553" w:hRule="atLeast"/>
          <w:cantSplit w:val="true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Подпрограмма «Территориальное планирование и обеспечение градостроительной деятельности Забайкальского муниципального округа»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«Совершенствование системы территориального планирования и градостроительной деятель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6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6, 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right="-12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7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0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39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6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909,5</w:t>
            </w:r>
          </w:p>
        </w:tc>
      </w:tr>
      <w:tr>
        <w:trPr>
          <w:trHeight w:val="2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9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3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123,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0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2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62,6</w:t>
            </w:r>
          </w:p>
        </w:tc>
      </w:tr>
      <w:tr>
        <w:trPr>
          <w:trHeight w:val="37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9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58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158,2</w:t>
            </w:r>
          </w:p>
        </w:tc>
      </w:tr>
      <w:tr>
        <w:trPr>
          <w:trHeight w:val="97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97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здание и ведение информационной системы обеспечения градостроительной деятель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Доля поселений муниципального района «Забайкальский район», в которых утверждены необходимые документы территориального планирования и градостроительного зонирова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В*100%, А – общее количество муниц. Образований в районе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–количество муниц. Образ. Утвержденных документы тер планир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правила землепользования и застройки поселени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бюджета Забайкальского муниципального округ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 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 9</w:t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3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 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 9</w:t>
            </w:r>
          </w:p>
        </w:tc>
      </w:tr>
      <w:tr>
        <w:trPr>
          <w:trHeight w:val="42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43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 0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муниципальный образований внесших изменения в ПЗ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Внесение изменений в генеральные планы поселени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8,7</w:t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,6</w:t>
            </w:r>
          </w:p>
        </w:tc>
      </w:tr>
      <w:tr>
        <w:trPr>
          <w:trHeight w:val="3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 S44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 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</w:tr>
      <w:tr>
        <w:trPr>
          <w:trHeight w:val="36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</w:tr>
      <w:tr>
        <w:trPr>
          <w:trHeight w:val="38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,1</w:t>
            </w:r>
          </w:p>
        </w:tc>
      </w:tr>
      <w:tr>
        <w:trPr>
          <w:trHeight w:val="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34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8</w:t>
            </w:r>
          </w:p>
        </w:tc>
      </w:tr>
      <w:tr>
        <w:trPr>
          <w:trHeight w:val="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8</w:t>
            </w:r>
          </w:p>
        </w:tc>
      </w:tr>
      <w:tr>
        <w:trPr>
          <w:trHeight w:val="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3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4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</w:t>
            </w:r>
          </w:p>
        </w:tc>
      </w:tr>
      <w:tr>
        <w:trPr>
          <w:trHeight w:val="239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Субсидия на разработку и утверждение генеральных планов, правил землепользования и застройки для выполнения работ по подготовке координатных описаний границ населенных пункт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 04 4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5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5,3</w:t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S6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5,0</w:t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4 04 43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5,3</w:t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экономического развития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2,6</w:t>
            </w:r>
          </w:p>
        </w:tc>
      </w:tr>
      <w:tr>
        <w:trPr>
          <w:trHeight w:val="5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2,6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,0</w:t>
            </w:r>
          </w:p>
        </w:tc>
      </w:tr>
      <w:tr>
        <w:trPr>
          <w:trHeight w:val="30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4 L5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6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Охрана окружающей сре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8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Ликвидация мест несанкционированного размещения отход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5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7,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7</w:t>
            </w:r>
          </w:p>
        </w:tc>
      </w:tr>
      <w:tr>
        <w:trPr>
          <w:trHeight w:val="3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3,8</w:t>
            </w:r>
          </w:p>
        </w:tc>
      </w:tr>
      <w:tr>
        <w:trPr>
          <w:trHeight w:val="41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80,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0,4</w:t>
            </w:r>
          </w:p>
        </w:tc>
      </w:tr>
      <w:tr>
        <w:trPr>
          <w:trHeight w:val="4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</w:tr>
      <w:tr>
        <w:trPr>
          <w:trHeight w:val="41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Д8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</w:t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3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ликвидированных мест несанкционированного размещения отход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Приобретение оборудования для накопления твердых коммунальных отход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, 2</w:t>
            </w:r>
          </w:p>
        </w:tc>
      </w:tr>
      <w:tr>
        <w:trPr>
          <w:trHeight w:val="3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 0</w:t>
            </w:r>
          </w:p>
        </w:tc>
      </w:tr>
      <w:tr>
        <w:trPr>
          <w:trHeight w:val="37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0,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50, 0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 0</w:t>
            </w:r>
          </w:p>
        </w:tc>
      </w:tr>
      <w:tr>
        <w:trPr>
          <w:trHeight w:val="3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8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 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 3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10406</w:t>
            </w:r>
            <w:r>
              <w:rPr>
                <w:sz w:val="16"/>
                <w:szCs w:val="16"/>
                <w:lang w:val="en-US"/>
              </w:rPr>
              <w:t>S72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 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 5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4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«Приведение в нормативное состояние объектов размещения отход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МАНУ «Благоустройство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 14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</w:tr>
      <w:tr>
        <w:trPr>
          <w:trHeight w:val="4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ет бюджета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 14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,8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Благоустройство населенных пунктов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Благоустройство общественных территорий в рамках реализации мероприятий Плана социального развития центров экономического роста Забайкаль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8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 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 7</w:t>
            </w:r>
          </w:p>
        </w:tc>
      </w:tr>
      <w:tr>
        <w:trPr>
          <w:trHeight w:val="47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5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 8</w:t>
            </w:r>
          </w:p>
        </w:tc>
      </w:tr>
      <w:tr>
        <w:trPr>
          <w:trHeight w:val="55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505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 9</w:t>
            </w:r>
          </w:p>
        </w:tc>
      </w:tr>
      <w:tr>
        <w:trPr>
          <w:trHeight w:val="5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благоустроенных общественных территорий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 4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,6</w:t>
            </w:r>
          </w:p>
        </w:tc>
      </w:tr>
      <w:tr>
        <w:trPr>
          <w:trHeight w:val="55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АНУ "Благоустройство"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14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2,5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Благоустройство центральной площади в пгт. Забайкальск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57820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</w:t>
            </w:r>
          </w:p>
        </w:tc>
      </w:tr>
      <w:tr>
        <w:trPr>
          <w:trHeight w:val="43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 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 0</w:t>
            </w:r>
          </w:p>
        </w:tc>
      </w:tr>
      <w:tr>
        <w:trPr>
          <w:trHeight w:val="39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Забайкальского муниципального округ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площадей 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, администрации поселений рай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«Капитальный ремонт кровли многоквартирных домов на ст. Арабатук сельского поселения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д. № 8а, 8б, 8в, 8г, 8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 за счет краев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778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, 0</w:t>
            </w:r>
          </w:p>
        </w:tc>
      </w:tr>
      <w:tr>
        <w:trPr>
          <w:trHeight w:val="1222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сельского поселения «Красновеликанск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отремонтированных домов в сельском поселении «Красновеликанское» муниципального района «Забайкальский район»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иных межбюджетных трансфертов от Администрации Губернатора Забайкальского края за достигнутые значения показателей по итогам рейтинга муниципальных районов и городских округов Забайкальского края от Администрации Губернатора Забайкальского кра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территориального развития Администрации муниципального района «Забайкальский район», Администрация </w:t>
            </w:r>
            <w:r>
              <w:rPr>
                <w:bCs/>
                <w:sz w:val="16"/>
                <w:szCs w:val="16"/>
              </w:rPr>
              <w:t>сельского поселения «Красновеликан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: Поддержка муниципальных программ формирования современной городской сред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,1</w:t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,1</w:t>
            </w:r>
          </w:p>
        </w:tc>
      </w:tr>
      <w:tr>
        <w:trPr>
          <w:trHeight w:val="32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sz w:val="16"/>
                <w:szCs w:val="16"/>
                <w:shd w:fill="FFFFFF" w:val="clear"/>
              </w:rPr>
              <w:t>Благоустройство прилегающей территории «Муниципального учреждения «Спортсервис» городского поселения «Забайкальско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7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5,8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,9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8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shd w:fill="FFFFFF" w:val="clear"/>
              </w:rPr>
              <w:t>Благоустройство прилегающей территории МУК "Дом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3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2</w:t>
            </w:r>
          </w:p>
        </w:tc>
      </w:tr>
      <w:tr>
        <w:trPr>
          <w:trHeight w:val="29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10 4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 55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благоустроенных территор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9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обустройство детских площадок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ево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Ц 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: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бустроенных детских площадо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,8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Забайкальского кра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2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я городского поселения «Забайкальское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98,7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L 5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Благоустройство населенных пунктов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3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4,1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АНУ "Благоустройство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14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4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2,5</w:t>
            </w:r>
          </w:p>
        </w:tc>
      </w:tr>
      <w:tr>
        <w:trPr>
          <w:trHeight w:val="100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 05  43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6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</w:t>
      </w:r>
    </w:p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sz w:val="24"/>
          <w:szCs w:val="28"/>
        </w:rPr>
      </w:pPr>
      <w:r>
        <w:rPr>
          <w:rFonts w:cs="Courier New"/>
          <w:sz w:val="24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b/>
      <w:sz w:val="40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8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HTML2">
    <w:name w:val="Переменный HTML"/>
    <w:qFormat/>
    <w:rPr>
      <w:rFonts w:ascii="Arial" w:hAnsi="Arial" w:cs="Arial"/>
      <w:iCs/>
      <w:color w:val="0000FF"/>
      <w:sz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29:00Z</dcterms:created>
  <dc:creator>Делопроизводство</dc:creator>
  <dc:description/>
  <cp:keywords/>
  <dc:language>en-US</dc:language>
  <cp:lastModifiedBy>Obotdel</cp:lastModifiedBy>
  <cp:lastPrinted>2025-04-04T17:58:00Z</cp:lastPrinted>
  <dcterms:modified xsi:type="dcterms:W3CDTF">2025-04-05T09:44:00Z</dcterms:modified>
  <cp:revision>3</cp:revision>
  <dc:subject/>
  <dc:title/>
</cp:coreProperties>
</file>